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別紙様式第１</w:t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right="4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立日     　年    月    日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立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文教大学長　殿</w:t>
      </w:r>
    </w:p>
    <w:p>
      <w:pPr>
        <w:pStyle w:val="Style17"/>
        <w:ind w:right="8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right="8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right="872" w:firstLine="61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  属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名 　　　　　　　　　　   印</w:t>
      </w:r>
    </w:p>
    <w:p>
      <w:pPr>
        <w:pStyle w:val="Style17"/>
        <w:ind w:right="872" w:firstLine="61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絡先　　　　　　　　　　　　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21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研究活動の不正行為への対応に関する規程第２条の１の規定に基づき、下記の研究不正行為について、申し立てを行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1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被申立者の所属、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1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1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1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研究不正行為の具体的な内容と根拠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1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捏造、改ざん、盗用、研究費の不正使用の別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1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対象となる研究成果物の特定など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3:00Z</dcterms:created>
  <dc:creator>n-suzuki</dc:creator>
  <dc:description/>
  <cp:keywords/>
  <dc:language>en-US</dc:language>
  <cp:lastModifiedBy>牛浜 真</cp:lastModifiedBy>
  <cp:lastPrinted>2007-11-13T11:12:00Z</cp:lastPrinted>
  <dcterms:modified xsi:type="dcterms:W3CDTF">2023-09-04T02:14:00Z</dcterms:modified>
  <cp:revision>4</cp:revision>
  <dc:subject/>
  <dc:title>研究活動の不正行為への対応に関する規程</dc:title>
</cp:coreProperties>
</file>