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  <w:spacing w:val="2"/>
          <w:sz w:val="26"/>
          <w:szCs w:val="40"/>
        </w:rPr>
        <w:t>【大学院研究生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40"/>
          <w:szCs w:val="40"/>
        </w:rPr>
        <w:t>指導教員の推薦書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483"/>
      </w:tblGrid>
      <w:tr>
        <w:trPr>
          <w:trHeight w:val="7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在学時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　　　</w:t>
            </w:r>
          </w:p>
        </w:tc>
      </w:tr>
      <w:tr>
        <w:trPr>
          <w:trHeight w:val="8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/>
            </w:pPr>
            <w:r>
              <w:rPr/>
              <w:t>研究期間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/>
            </w:pPr>
            <w:r>
              <w:rPr/>
              <w:t>２０　　年　　月　　日から２０　　年　　月　　日まで（６ヵ月）</w:t>
            </w:r>
          </w:p>
        </w:tc>
      </w:tr>
      <w:tr>
        <w:trPr>
          <w:trHeight w:val="10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36"/>
              <w:ind w:left="0" w:right="0" w:hanging="0"/>
              <w:jc w:val="center"/>
              <w:rPr/>
            </w:pPr>
            <w:r>
              <w:rPr/>
              <w:t>研究題目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607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>　上記の者は、本学大学院での研究を行うにふさわしい者と認め、推薦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>あわせて、上記の者の指導教員となることを内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>　　　２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>　　　　　　　　　　　　　　　　　　　　　  京 都 文 教 大 学 大 学 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　  　　 </w:t>
            </w:r>
            <w:r>
              <w:rPr>
                <w:u w:val="single"/>
              </w:rPr>
              <w:t>　　　　　 　　　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/>
              <w:t>　　　　　　　　職名</w:t>
            </w:r>
            <w:r>
              <w:rPr>
                <w:u w:val="single"/>
              </w:rPr>
              <w:t>　　　　　　　　</w:t>
            </w:r>
            <w:r>
              <w:rPr/>
              <w:t>氏 名</w:t>
            </w:r>
            <w:r>
              <w:rPr>
                <w:u w:val="single"/>
              </w:rPr>
              <w:t>　 　　　　　　　　　　　 　　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705" w:right="0" w:hanging="565"/>
        <w:rPr/>
      </w:pPr>
      <w:r>
        <w:rPr/>
        <w:t>（注）出願者は、あらかじめ氏名、研究期間、研究題目を記入し、志望指導教員に提示の　　うえ内諾印を得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40</Characters>
  <CharactersWithSpaces>3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3:00Z</dcterms:created>
  <dc:creator>広末　涼子</dc:creator>
  <dc:description/>
  <dc:language>en-US</dc:language>
  <cp:lastModifiedBy/>
  <cp:lastPrinted>2012-02-01T18:35:00Z</cp:lastPrinted>
  <dcterms:modified xsi:type="dcterms:W3CDTF">2012-02-01T18:35:00Z</dcterms:modified>
  <cp:revision>23</cp:revision>
  <dc:subject/>
  <dc:title>本学指導教員の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山　孝道</vt:lpwstr>
  </property>
</Properties>
</file>